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В МЕЖДУНАРОДНОМ ТУРИСТСКОМ БИЗНЕ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ЭКЗАМЕНАЦИОННОГО  Т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– ЭКЗАМЕН – ТУРИЗМ.   РЭТ-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Первый профессиональный уровень = А 2 в системе Совета  Европы                 </w:t>
      </w:r>
    </w:p>
    <w:p>
      <w:pPr>
        <w:pStyle w:val="Normal"/>
        <w:jc w:val="both"/>
        <w:rPr>
          <w:i/>
          <w:i/>
        </w:rPr>
      </w:pPr>
      <w:r>
        <w:rPr/>
        <w:t>Содержание экзаменационного теста РЭТ-1</w:t>
      </w:r>
    </w:p>
    <w:p>
      <w:pPr>
        <w:pStyle w:val="Normal"/>
        <w:jc w:val="both"/>
        <w:rPr/>
      </w:pPr>
      <w:r>
        <w:rPr/>
        <w:t>Тест состоит из 4 субтестов: говорение, чтение, аудирование, лексика/грамматика. Цель всех субтестов – проверка коммуникативных и языковых  умений уча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  / субтест 1 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диалог</w:t>
      </w:r>
      <w:r>
        <w:rPr>
          <w:b/>
        </w:rPr>
        <w:t>:</w:t>
      </w:r>
      <w:r>
        <w:rPr/>
        <w:t xml:space="preserve"> участие в разговоре  со вторым кандидатом по предложенной коммуникативной программе в предлагаемой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монолог: изложение информации / объяснение, рассказ / о туристской программе, объектах 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 / субтест 2 /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нимание основной информации при чтении двух текстов  рекламно - информационного характера. Проверка понимания – выбор правильного варианта из нескольких данных, установление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 / субтест 3/</w:t>
      </w:r>
    </w:p>
    <w:p>
      <w:pPr>
        <w:pStyle w:val="Normal"/>
        <w:jc w:val="both"/>
        <w:rPr/>
      </w:pPr>
      <w:r>
        <w:rPr/>
        <w:t>Понимание двух  звучащих диалогов служащего зарубежного туркомплекса и русскоязычного туриста / в жанре официального разговора/. Проверка понимания – выбор правильного варианта из нескольких данных, установление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ка / грамматика / субтест 4 /</w:t>
      </w:r>
    </w:p>
    <w:p>
      <w:pPr>
        <w:pStyle w:val="Normal"/>
        <w:jc w:val="both"/>
        <w:rPr/>
      </w:pPr>
      <w:r>
        <w:rPr/>
        <w:t>Знание тематически обусловленных устойчивых словосочетаний, клише, а также   употребления  предложно-падежных форм, согласования имен, глагольных форм в подъязыке международного туристского бизнеса. Проверка – выбор правильного варианта из нескольких данных, выбор соответствия.</w:t>
      </w:r>
    </w:p>
    <w:p>
      <w:pPr>
        <w:pStyle w:val="Normal"/>
        <w:jc w:val="both"/>
        <w:rPr/>
      </w:pPr>
      <w:r>
        <w:rPr/>
        <w:t>Продолжительность   экзамена РЭТ 1  - 2 часа</w:t>
      </w:r>
    </w:p>
    <w:p>
      <w:pPr>
        <w:pStyle w:val="Normal"/>
        <w:jc w:val="both"/>
        <w:rPr/>
      </w:pPr>
      <w:r>
        <w:rPr/>
        <w:t>Говорение – 15 минут, подготовка – 15 минут</w:t>
      </w:r>
    </w:p>
    <w:p>
      <w:pPr>
        <w:pStyle w:val="Normal"/>
        <w:jc w:val="both"/>
        <w:rPr/>
      </w:pPr>
      <w:r>
        <w:rPr/>
        <w:t>Чтение – 30 минут</w:t>
      </w:r>
    </w:p>
    <w:p>
      <w:pPr>
        <w:pStyle w:val="Normal"/>
        <w:jc w:val="both"/>
        <w:rPr/>
      </w:pPr>
      <w:r>
        <w:rPr/>
        <w:t>Аудирование – 30 минут</w:t>
      </w:r>
    </w:p>
    <w:p>
      <w:pPr>
        <w:pStyle w:val="Normal"/>
        <w:jc w:val="both"/>
        <w:rPr/>
      </w:pPr>
      <w:r>
        <w:rPr/>
        <w:t>Лексика- грамматика – 45 мину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замен проводится в течение 1 дня.</w:t>
      </w:r>
    </w:p>
    <w:p>
      <w:pPr>
        <w:pStyle w:val="Normal"/>
        <w:jc w:val="both"/>
        <w:rPr/>
      </w:pPr>
      <w:r>
        <w:rPr/>
        <w:t xml:space="preserve">Оценка результатов экзамена – 300 баллов: </w:t>
      </w:r>
    </w:p>
    <w:p>
      <w:pPr>
        <w:pStyle w:val="Normal"/>
        <w:jc w:val="both"/>
        <w:rPr/>
      </w:pPr>
      <w:r>
        <w:rPr/>
        <w:t>говорение – 100 баллов</w:t>
      </w:r>
    </w:p>
    <w:p>
      <w:pPr>
        <w:pStyle w:val="Normal"/>
        <w:jc w:val="both"/>
        <w:rPr/>
      </w:pPr>
      <w:r>
        <w:rPr/>
        <w:t>чтение – 50 баллов</w:t>
      </w:r>
    </w:p>
    <w:p>
      <w:pPr>
        <w:pStyle w:val="Normal"/>
        <w:jc w:val="both"/>
        <w:rPr/>
      </w:pPr>
      <w:r>
        <w:rPr/>
        <w:t>аудирование – 50 баллов</w:t>
      </w:r>
    </w:p>
    <w:p>
      <w:pPr>
        <w:pStyle w:val="Normal"/>
        <w:jc w:val="both"/>
        <w:rPr/>
      </w:pPr>
      <w:r>
        <w:rPr/>
        <w:t>лексика/ грамматика – 100 баллов</w:t>
      </w:r>
    </w:p>
    <w:p>
      <w:pPr>
        <w:pStyle w:val="Normal"/>
        <w:jc w:val="both"/>
        <w:rPr/>
      </w:pPr>
      <w:r>
        <w:rPr/>
        <w:t>Экзамен считается сданным, если кандидат набрал в каждом субтесте не менее 65 бал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сданный субтест кандидат имеет право пересдать в следующую сессию.</w:t>
      </w:r>
    </w:p>
    <w:p>
      <w:pPr>
        <w:pStyle w:val="Normal"/>
        <w:jc w:val="both"/>
        <w:rPr/>
      </w:pPr>
      <w:r>
        <w:rPr/>
        <w:t>Результаты экзамена сообщаются кандидату через 30 дней после экзамена.</w:t>
      </w:r>
    </w:p>
    <w:p>
      <w:pPr>
        <w:pStyle w:val="Normal"/>
        <w:jc w:val="both"/>
        <w:rPr/>
      </w:pPr>
      <w:r>
        <w:rPr/>
        <w:t>Сдавшим экзамен выдается сертификат Государственного Института русского языка им.А.С.Пушкина. Экзамен является платным и проводится специальными экзаменаторами в зарубежных экзаменационных  центрах Государственного Института русского языка им. А.С.Пушкина  или в Москве в Государственном Институте русского языка им. А.С.Пу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0"/>
        </w:rPr>
        <w:t>М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57200</wp:posOffset>
                </wp:positionH>
                <wp:positionV relativeFrom="paragraph">
                  <wp:posOffset>-114300</wp:posOffset>
                </wp:positionV>
                <wp:extent cx="68580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object w:dxaOrig="4860" w:dyaOrig="46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45pt;height:34.3pt" filled="f" o:ole="">
                                  <v:imagedata r:id="rId3" o:title=""/>
                                </v:shape>
                                <o:OLEObject Type="Embed" ProgID="" ShapeID="ole_rId2" DrawAspect="Content" ObjectID="_12156675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45pt;mso-wrap-distance-left:9.05pt;mso-wrap-distance-right:9.05pt;mso-wrap-distance-top:0pt;mso-wrap-distance-bottom:0pt;margin-top:-9pt;mso-position-vertical-relative:text;margin-left:-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object w:dxaOrig="4860" w:dyaOrig="46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45pt;height:34.3pt" filled="f" o:ole="">
                            <v:imagedata r:id="rId5" o:title=""/>
                          </v:shape>
                          <o:OLEObject Type="Embed" ProgID="" ShapeID="ole_rId4" DrawAspect="Content" ObjectID="_6696192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Государственный институт русского языка им. А.С. Пушкина</w:t>
      </w:r>
    </w:p>
    <w:p>
      <w:pPr>
        <w:pStyle w:val="Normal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both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тест. Говорение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420" w:hanging="0"/>
        <w:jc w:val="both"/>
        <w:rPr/>
      </w:pPr>
      <w:r>
        <w:rPr/>
        <w:t>Время выполнения субтеста - 30 минут: 15 минут на подготовку, 15 минут на ответ.</w:t>
      </w:r>
    </w:p>
    <w:p>
      <w:pPr>
        <w:pStyle w:val="Normal"/>
        <w:ind w:left="420" w:hanging="0"/>
        <w:jc w:val="both"/>
        <w:rPr/>
      </w:pPr>
      <w:r>
        <w:rPr/>
        <w:t>Вам предлагаются 2 задания / диалог и монолог/.  Они включают в себя описание ситуации, социальных ролей участников общения, коммуникативную задачу и программу речевого поведения.</w:t>
      </w:r>
    </w:p>
    <w:p>
      <w:pPr>
        <w:pStyle w:val="Normal"/>
        <w:ind w:left="420" w:hanging="0"/>
        <w:jc w:val="both"/>
        <w:rPr/>
      </w:pPr>
      <w:r>
        <w:rPr/>
        <w:t>Ваша задача -  точно выполнить программу речевого поведения в заданных условиях общения, установить и поддерживать контакт с вашим собеседником или группой слушателей, адекватно реагировать на  их реплики и высказывания.  Следите, чтобы грамматически и фонетически ваша речь была оформлена правильно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Диалог</w:t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итуации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знакомительной беседы турлидера /сопровождающего/ с туристами о программе их пребывания на курорте к нему подходит одна из туристок, которая не успела все  записать и теперь хочет уточнить программу в индивидуальной беседе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 кандидату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ы -  туристка, которая любит, чтобы ей уделяли особое внимание.  Кроме то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 в первый раз приехали на зарубежный куро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аша задача</w:t>
      </w:r>
      <w:r>
        <w:rPr>
          <w:sz w:val="28"/>
          <w:szCs w:val="28"/>
        </w:rPr>
        <w:t xml:space="preserve"> - уточнить информацию о конкретных мероприятиях для отдыхающих, место расположения   информации  в этом туркомплексе, а также установить контакт с турлид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ограмма речевого поведения</w:t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ставьтесь. Объясните причину вашего вопрос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просите уточнить программу на сегодняшний вечер и место проведения мероприятия. Выразите свое отношение к этой программ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просите показать вам, где находится стенд с информацией о мероприятиях. Расскажите о своих первых впечатлениях о кур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андидату 2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Вы – турлидер, который будет работать с этой группой две недели и должен помогать каждому из туристов.  Вы только что провели вступительную беседу о мероприятиях на первую неделю отдыха.  После беседы к вам подошла туристка за дополнительной информацие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ша задача</w:t>
      </w:r>
      <w:r>
        <w:rPr>
          <w:sz w:val="28"/>
          <w:szCs w:val="28"/>
        </w:rPr>
        <w:t xml:space="preserve"> – проявить внимание к туристке и еще раз рассказать обо всех мероприятиях, а затем объяснить, где находится стенд  со всей нужной информацией. Дайте советы о том, какие мероприятия могут заинтересовать туристку и почему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ечевого поведения</w:t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ите внимание к просьбе туристки и к ее  рассказу о себ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ще раз подробно опишите мероприятия, о которых вы рассказывали в беседе с групп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где находится информационный стенд, и предложите свою помощь, чтобы найти его в холле.  Предложите обращаться к вам во всех других случаях. Проявите любезность и заинтересованность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 Монолог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итуации</w:t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Вы – спортинструктор в туркомплексе.  Вы обратили внимание, что спортом занимаются очень немногие туристы, хотя им была сообщена подробная информация о разных видах спорта, которые предлагает отель.  Вы решили еще раз собрать группу, чтобы поговорить об этом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ша задача</w:t>
      </w:r>
      <w:r>
        <w:rPr>
          <w:sz w:val="28"/>
          <w:szCs w:val="28"/>
        </w:rPr>
        <w:t xml:space="preserve"> - выяснить, почему туристы не играют в пляжный волейбол, не ходят в тренажерный зал, бассейн и так далее.  Приведите аргументы о пользе спортивных занятий для людей разных возрастов еще раз напомнить о бесплатности занятий спортом.  Будьте убедительны, постарайтесь сразу установить дружескую, веселую атмосферу.</w:t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ечевого поведения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иветствуйте группу. Объясните причину сегодняшнего собрания.  Выразите сожаление о том, что только немногие пользуются услугами отеля для занятий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еобыкновенной полезности спортивных занятий на отдыхе. Приведите примеры из своей практики работы спортинструкто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бесплатные и платные виды  спортивных занятий и скидки для  детей, пожилых людей и инвали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те о  спортивных соревнованиях и призах для победителей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М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57200</wp:posOffset>
                </wp:positionH>
                <wp:positionV relativeFrom="paragraph">
                  <wp:posOffset>-114300</wp:posOffset>
                </wp:positionV>
                <wp:extent cx="685800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object w:dxaOrig="4860" w:dyaOrig="46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5.45pt;height:34.3pt" filled="f" o:ole="">
                                  <v:imagedata r:id="rId7" o:title=""/>
                                </v:shape>
                                <o:OLEObject Type="Embed" ProgID="" ShapeID="ole_rId6" DrawAspect="Content" ObjectID="_45416671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45pt;mso-wrap-distance-left:9.05pt;mso-wrap-distance-right:9.05pt;mso-wrap-distance-top:0pt;mso-wrap-distance-bottom:0pt;margin-top:-9pt;mso-position-vertical-relative:text;margin-left:-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object w:dxaOrig="4860" w:dyaOrig="46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5.45pt;height:34.3pt" filled="f" o:ole="">
                            <v:imagedata r:id="rId9" o:title=""/>
                          </v:shape>
                          <o:OLEObject Type="Embed" ProgID="" ShapeID="ole_rId8" DrawAspect="Content" ObjectID="_8684310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Государственный институт русского языка им. А.С. Пушкина</w:t>
      </w:r>
    </w:p>
    <w:p>
      <w:pPr>
        <w:pStyle w:val="Normal"/>
        <w:ind w:left="420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бтест.    Чт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ремя выполнения - 30 минут.</w:t>
      </w:r>
    </w:p>
    <w:p>
      <w:pPr>
        <w:pStyle w:val="Normal"/>
        <w:jc w:val="both"/>
        <w:rPr/>
      </w:pPr>
      <w:r>
        <w:rPr/>
        <w:t>Вам предлагается прочитать про себя 2 текста рекламно/ информационного характера, понять основное содержание текста;  выполнить 10 заданий к ним.  Это выбор одного правильного варианта из трех предложенных или выбор соответствия данных утверждений  содержанию текста. Правильный ответ вы должны отметить на контроль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читайте первый текст «Путешествие в Тунис» и три предложения после него. Затем  выберите один правильный вариант окончания /А.Б.В/ каждого из трех предложений.  Обведите эту букву на контроль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утешествие в Туни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верной Африке на берегу Средиземного  моря находится одна из самых красивых стран этого региона – Тунис. Разнообразный пейзаж и мягкий климат делают его идеальным местом для отдыха и путешествий: белоснежные пляжи,     серфинг, прекрасные поля для гольфа, экскурсии в древнеримские поселения, путешествия на верблюдах и много-много других экзотически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нис – одна из немногих африканских стран, где охране окружающей среды уделяется огромное внимание.  Эта страна сейчас признана самой чистой на всем южном побережье Средиземного моря. Туристы оценили это, и поэтому многие приезжают сюда каждое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рода Туниса удивительно разнообразна.  На севере горы, покрытые хвойными лесами, которые подходят к самому морю.  В прибрежных водах находится самый большой в Средиземном море коралловый риф.  Сюда любят приезжать любители подводного пла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имат здесь также разнообразный, но на большей части мягкий средиземноморский.  Средняя летняя температура –  плюс 28 -33 градусов по Цельсию, а зимняя – тоже плюс 10 -21. В прибрежной части климат еще мягч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дожди бывают очень редко.  Все это: мягкий морской климат, белоснежные песчаные пляжи, исторические достопримечательности античных времен, экзотический колорит мусульманского Востока в сочетании с современным комфортом делают Тунис первоклассным туристским кур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ы в Тунисе могут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заниматься подводной охот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заниматься серфинг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 ездить на лош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Морской клима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 во всех районах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.  только в прибрежной части Тун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  на большей части территори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Туристов в Тунисе привлека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 путешествия в пусты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.  песчаные пля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  экскурсии в современные римски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читайте второй текст «Круизы по Северной Европе» и семь предложений после него.  Определите, какие из этих предложений соответствуют содержанию текста и отметьте на контрольном листе их буквой А, а какие не соответствуют – буквой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изы по Северной Евро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ристская компания «</w:t>
      </w:r>
      <w:r>
        <w:rPr>
          <w:sz w:val="28"/>
          <w:szCs w:val="28"/>
          <w:lang w:val="en-US"/>
        </w:rPr>
        <w:t>P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» предлагает четыре уникальные программы – круизные туры,  которые откроют вам прекрасный мир Северной Европы.  Вас ждут красоты норвежских фьордов, замки и старинные города Шотландии и ее столица Эдинбург, долина гейзеров в Исландии.  И, наконец, суровый мир полярных льдов Гренландии, остров Шпицберг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«Музыка фьордов» /8 дней в июне/  - это самые известные города Норвегии, самые красивые фьорды и самые живописные экскур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гая круизная программа /11 дней в июне/ называется «Ожерелье северных морей». Путешественники смогут познакомиться   с Норвегией, Шотландией и ее знаменитыми замками, а также с Исландией и долиной гейз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 сентябре / 13 дней/ программа «Круг земной», в который входит посещение Исландии, острова Гренландия, Фарерских островов и Норве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уиз « В краю полуночного солнца» /12 дней в июне/ включает посещение Исландии, Норвегию и Шпицберг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ый, кто совершит эти незабываемые путешествия, запомнит их на всю жизн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Фьорды – это то, что характеризует Норв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руиз «Ожерелье северных морей» обычно совершается в ию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дна из интереснейших экскурсий – в старинные замки Шотла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Долина гейзеров находится в Ис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Эдинбург – столица Шотла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Шпицберген можно посетить во время круиза «Круг зем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Круизы по странам Северной Европы организует компания  «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М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457200</wp:posOffset>
                </wp:positionH>
                <wp:positionV relativeFrom="paragraph">
                  <wp:posOffset>-114300</wp:posOffset>
                </wp:positionV>
                <wp:extent cx="685800" cy="526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object w:dxaOrig="4860" w:dyaOrig="460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.45pt;height:34.3pt" filled="f" o:ole="">
                                  <v:imagedata r:id="rId11" o:title=""/>
                                </v:shape>
                                <o:OLEObject Type="Embed" ProgID="" ShapeID="ole_rId10" DrawAspect="Content" ObjectID="_181428786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45pt;mso-wrap-distance-left:9.05pt;mso-wrap-distance-right:9.05pt;mso-wrap-distance-top:0pt;mso-wrap-distance-bottom:0pt;margin-top:-9pt;mso-position-vertical-relative:text;margin-left:-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object w:dxaOrig="4860" w:dyaOrig="460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5.45pt;height:34.3pt" filled="f" o:ole="">
                            <v:imagedata r:id="rId13" o:title=""/>
                          </v:shape>
                          <o:OLEObject Type="Embed" ProgID="" ShapeID="ole_rId12" DrawAspect="Content" ObjectID="_71176230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Государственный институт русского языка им. А.С. Пушкина</w:t>
      </w:r>
    </w:p>
    <w:p>
      <w:pPr>
        <w:pStyle w:val="Normal"/>
        <w:ind w:left="420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мя________________ Фамилия__________________Страна _______________Дата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6076950" cy="5327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  <w:gridCol w:w="2700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19.5pt;mso-wrap-distance-left:9pt;mso-wrap-distance-right:9pt;mso-wrap-distance-top:0pt;mso-wrap-distance-bottom:0pt;margin-top:9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00"/>
                        <w:gridCol w:w="2700"/>
                        <w:gridCol w:w="2622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М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457200</wp:posOffset>
                </wp:positionH>
                <wp:positionV relativeFrom="paragraph">
                  <wp:posOffset>-114300</wp:posOffset>
                </wp:positionV>
                <wp:extent cx="685800" cy="526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object w:dxaOrig="4860" w:dyaOrig="460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5.45pt;height:34.3pt" filled="f" o:ole="">
                                  <v:imagedata r:id="rId15" o:title=""/>
                                </v:shape>
                                <o:OLEObject Type="Embed" ProgID="" ShapeID="ole_rId14" DrawAspect="Content" ObjectID="_49123511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45pt;mso-wrap-distance-left:9.05pt;mso-wrap-distance-right:9.05pt;mso-wrap-distance-top:0pt;mso-wrap-distance-bottom:0pt;margin-top:-9pt;mso-position-vertical-relative:text;margin-left:-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object w:dxaOrig="4860" w:dyaOrig="460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5.45pt;height:34.3pt" filled="f" o:ole="">
                            <v:imagedata r:id="rId17" o:title=""/>
                          </v:shape>
                          <o:OLEObject Type="Embed" ProgID="" ShapeID="ole_rId16" DrawAspect="Content" ObjectID="_164054265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Государственный институт русского языка им. А.С. Пушкина</w:t>
      </w:r>
    </w:p>
    <w:p>
      <w:pPr>
        <w:pStyle w:val="Normal"/>
        <w:ind w:left="420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тест. Аудирование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ремя выполнения теста – 30 минут</w:t>
      </w:r>
    </w:p>
    <w:p>
      <w:pPr>
        <w:pStyle w:val="Normal"/>
        <w:jc w:val="both"/>
        <w:rPr/>
      </w:pPr>
      <w:r>
        <w:rPr/>
        <w:t>Тест состоит из двух частей и десяти заданий к ним.</w:t>
      </w:r>
    </w:p>
    <w:p>
      <w:pPr>
        <w:pStyle w:val="Normal"/>
        <w:jc w:val="both"/>
        <w:rPr/>
      </w:pPr>
      <w:r>
        <w:rPr/>
        <w:t>Вам предлагается прослушать диалог и монолог служащих отеля с туристами.</w:t>
      </w:r>
    </w:p>
    <w:p>
      <w:pPr>
        <w:pStyle w:val="Normal"/>
        <w:jc w:val="both"/>
        <w:rPr>
          <w:b/>
          <w:b/>
        </w:rPr>
      </w:pPr>
      <w:r>
        <w:rPr/>
        <w:t>Тексты звучат 2 раза. После (или во время) прослушивания каждого текста выполняйте задания:  выберите одно правильное утверждение из нескольких данных или установите  соответствие предложений, данных после текста, его содержанию.  На контрольном листе обведите нужную букву /А,Б или В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 1. Диалог</w:t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ка  подошла к стойке администратора, чтобы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получить электронную поч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. отправить фак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 получить сообщ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тор объясняет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. где можно отправлять электронную поч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. где будет сбор группы на экскур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. где всегда можно получать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Туристка и администр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. не знакомы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. видят друг друга в первый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. знак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«Встреча друзей» - так  называется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.завтрашняя экскур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. о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. Интернет-кафе в о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Администратор обращается к туристк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. по фами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. по им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. по имени и отчеству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2. Монолог</w:t>
      </w:r>
    </w:p>
    <w:p>
      <w:pPr>
        <w:pStyle w:val="Normal"/>
        <w:jc w:val="both"/>
        <w:rPr/>
      </w:pPr>
      <w:r>
        <w:rPr/>
        <w:t>Прочитайте пять предложений к тексту. После этого слушайте выступление врача перед туристами в туркомплексе.  Определите, какое из этих предложений соответствует содержанию текста -  обведите на контрольном листе букву А, а какое не соответствует – обведите букву 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абинет врача находится около стойки администратор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7.  Врач не советует долго лежать на солнц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8.  Дайвинг полезен всем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9.  Лекарства по страховке бесплатны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ункт первой медицинской помощи рядом с тренажерным зало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М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457200</wp:posOffset>
                </wp:positionH>
                <wp:positionV relativeFrom="paragraph">
                  <wp:posOffset>-114300</wp:posOffset>
                </wp:positionV>
                <wp:extent cx="685800" cy="526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object w:dxaOrig="4860" w:dyaOrig="460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5.45pt;height:34.3pt" filled="f" o:ole="">
                                  <v:imagedata r:id="rId19" o:title=""/>
                                </v:shape>
                                <o:OLEObject Type="Embed" ProgID="" ShapeID="ole_rId18" DrawAspect="Content" ObjectID="_130927901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45pt;mso-wrap-distance-left:9.05pt;mso-wrap-distance-right:9.05pt;mso-wrap-distance-top:0pt;mso-wrap-distance-bottom:0pt;margin-top:-9pt;mso-position-vertical-relative:text;margin-left:-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object w:dxaOrig="4860" w:dyaOrig="460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5.45pt;height:34.3pt" filled="f" o:ole="">
                            <v:imagedata r:id="rId21" o:title=""/>
                          </v:shape>
                          <o:OLEObject Type="Embed" ProgID="" ShapeID="ole_rId20" DrawAspect="Content" ObjectID="_134473016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Государственный институт русского языка им. А.С. Пушкина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мя________________ Фамилия__________________Страна _______________Дата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о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М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457200</wp:posOffset>
                </wp:positionH>
                <wp:positionV relativeFrom="paragraph">
                  <wp:posOffset>-114300</wp:posOffset>
                </wp:positionV>
                <wp:extent cx="685800" cy="526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object w:dxaOrig="4860" w:dyaOrig="460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5.45pt;height:34.3pt" filled="f" o:ole="">
                                  <v:imagedata r:id="rId23" o:title=""/>
                                </v:shape>
                                <o:OLEObject Type="Embed" ProgID="" ShapeID="ole_rId22" DrawAspect="Content" ObjectID="_40948713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45pt;mso-wrap-distance-left:9.05pt;mso-wrap-distance-right:9.05pt;mso-wrap-distance-top:0pt;mso-wrap-distance-bottom:0pt;margin-top:-9pt;mso-position-vertical-relative:text;margin-left:-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object w:dxaOrig="4860" w:dyaOrig="460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5.45pt;height:34.3pt" filled="f" o:ole="">
                            <v:imagedata r:id="rId25" o:title=""/>
                          </v:shape>
                          <o:OLEObject Type="Embed" ProgID="" ShapeID="ole_rId24" DrawAspect="Content" ObjectID="_51928477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Государственный институт русского языка им. А.С. Пушкина</w:t>
      </w:r>
    </w:p>
    <w:p>
      <w:pPr>
        <w:pStyle w:val="Normal"/>
        <w:ind w:left="5040" w:hanging="504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тест. Лексика.  Грамматика</w:t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ремя выполнения – 45 минут</w:t>
      </w:r>
    </w:p>
    <w:p>
      <w:pPr>
        <w:pStyle w:val="Normal"/>
        <w:jc w:val="both"/>
        <w:rPr/>
      </w:pPr>
      <w:r>
        <w:rPr/>
        <w:t xml:space="preserve">Тест состоит из 3 заданий /30 позиций/ </w:t>
      </w:r>
    </w:p>
    <w:p>
      <w:pPr>
        <w:pStyle w:val="Normal"/>
        <w:jc w:val="both"/>
        <w:rPr/>
      </w:pPr>
      <w:r>
        <w:rPr/>
        <w:t>Типы заданий: составление словосочетаний, выбор одного правильного варианта из нескольки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Составьте словосочетания из слов левой и правой колонок.  На контрольном листе обведите нужную букву рядом с циф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jc w:val="both"/>
        <w:rPr>
          <w:sz w:val="28"/>
          <w:szCs w:val="28"/>
        </w:rPr>
      </w:pPr>
      <w:r>
        <w:rPr>
          <w:sz w:val="28"/>
          <w:szCs w:val="28"/>
        </w:rPr>
        <w:t>1. пройти                                                 А. ценные ве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застраховать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. пожел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заполнять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. изв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учесть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регистр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разить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деклараци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Е. благодар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менять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ъез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отметить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. на долж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еренести                                              В. билет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авливать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.недостатки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устроиться                                           Д. вход                                                            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Е. конт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дание 2</w:t>
      </w:r>
      <w:r>
        <w:rPr/>
        <w:t xml:space="preserve">.  Выберите  один правильный вариант и обведите на контрольном листе рядом с цифрой нужную бук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Вам необходимо поставить свою подпись…страховк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од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аш сосед …национальности  эстонец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в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Б. с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ы можете оформить тур…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Мы приготовила вам  номер…дво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огу предложить вам номер…видом на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б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с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.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ы можете отдать свои вещи…сти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Это у вас проблема…ключ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н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с</w:t>
      </w:r>
    </w:p>
    <w:p>
      <w:pPr>
        <w:pStyle w:val="Normal"/>
        <w:jc w:val="both"/>
        <w:rPr/>
      </w:pPr>
      <w:r>
        <w:rPr>
          <w:sz w:val="28"/>
          <w:szCs w:val="28"/>
        </w:rPr>
        <w:t>18. Эти номера…террасой, но на первом эт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с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Б. через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ы можете   оплатить все …день отъезд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з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е волнуйтесь,…нас прекрасные инстру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с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Б. у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в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дание 3</w:t>
      </w:r>
      <w:r>
        <w:rPr/>
        <w:t>. Выберите один правильный вариант и обведите на контрольном листе рядом с цифрой нуж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ередайте от всей группы привет и благодарно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нашему анима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нашем анима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с нашим анима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 туре нам очень повез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хорошая погод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с хорошей погод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хорошую по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роходите, пожалуйста, в ресторане есть…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свободных мест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свободного места.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свободные мест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Не забудьте, в день отъезда автобус будет ждать вас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на центральном в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 у центрального в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. при центральном вхо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Напоминаю, что группа встречается в павильоне «Вина России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дегустация 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на дегустацию 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для дегустации 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Рекомендую вам записаться и участвовать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на конкурс бальных танц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в конкурсе бальных танц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конкурсе бальных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Как вы и просили, вам заказан бил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на пятнадца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для пятнадца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на пятнадца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 Мы отнесемся к вашим замечаниями пожелания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через 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 с вним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н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 Фестиваль начинается каждый го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третью субботу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 третья суббота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в третью субботу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Надеюсь, вам понравили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наше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 наши конц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. наша гостиниц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М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457200</wp:posOffset>
                </wp:positionH>
                <wp:positionV relativeFrom="paragraph">
                  <wp:posOffset>-114300</wp:posOffset>
                </wp:positionV>
                <wp:extent cx="685800" cy="526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object w:dxaOrig="4860" w:dyaOrig="460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5.45pt;height:34.3pt" filled="f" o:ole="">
                                  <v:imagedata r:id="rId27" o:title=""/>
                                </v:shape>
                                <o:OLEObject Type="Embed" ProgID="" ShapeID="ole_rId26" DrawAspect="Content" ObjectID="_18997150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45pt;mso-wrap-distance-left:9.05pt;mso-wrap-distance-right:9.05pt;mso-wrap-distance-top:0pt;mso-wrap-distance-bottom:0pt;margin-top:-9pt;mso-position-vertical-relative:text;margin-left:-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object w:dxaOrig="4860" w:dyaOrig="460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5.45pt;height:34.3pt" filled="f" o:ole="">
                            <v:imagedata r:id="rId29" o:title=""/>
                          </v:shape>
                          <o:OLEObject Type="Embed" ProgID="" ShapeID="ole_rId28" DrawAspect="Content" ObjectID="_459115529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Государственный институт русского языка им. А.С. Пушкина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>
          <w:sz w:val="22"/>
          <w:szCs w:val="22"/>
        </w:rPr>
        <w:t>Л</w:t>
      </w:r>
      <w:r>
        <w:rPr>
          <w:b/>
        </w:rPr>
        <w:t>ексика. Грам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мя_____________ Фамилия__________________Страна _______________Дата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260"/>
        <w:gridCol w:w="144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26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ы для аудирования.    Экзамен РЭТ 1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1. Диал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брый день. Чем могу быть полезен, госпожа Ефим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 к вам два вопроса, Эльдар.  Могу ли я отправить факс?  И второй – как я могу получать здесь электронную поч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чень просто.  На первом этаже есть Интернет – кафе «Встреча друзей».  Там вы можете оправлять и получать свою электронную почту. Укажите номер своей комнаты, и мы включим оплату в ваш счет.  А факс вы можете отправить у меня.  У вас уже готов тек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вот он.  И там номер ф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ижу. Так… Все в порядке.  Ваш факс отпра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ю.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у минутку!  Подождите, пожалуйста.  Тут для вас сообщение.  Вот 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-а!   Это по поводу сбора группы на завтрашнюю экскурсию.  Спасибо, Эль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а что. Что-нибудь еще, госпожа Ефим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т, нет. Всего доб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2. Монолог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ости нашего туркомплекса!  Меня зовут Альберто, я врач этого отеля.  Во всех случаях, которые связаны с вашим здоровьем, прошу обращаться ко мне.  Мой кабинет находится на первом этаже рядом с тренажерным залом.</w:t>
      </w:r>
    </w:p>
    <w:p>
      <w:pPr>
        <w:pStyle w:val="Normal"/>
        <w:jc w:val="both"/>
        <w:rPr/>
      </w:pPr>
      <w:r>
        <w:rPr>
          <w:sz w:val="28"/>
          <w:szCs w:val="28"/>
        </w:rPr>
        <w:t>На пляже также есть пункт первой медицинской помощи.  Но очень надеюсь, что она вам не понадобится, вы будете здоровы.  Но для этого  вы должны будете выполнять несколько правил и мо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ервый – не лежите долго на солнце.  У нас жаркий климат, поэтому долго быть на пляже очень опасно, особенно для детей.  Совет второй – в первые дни не плавайте в море очень долго.  Если будет жарко, лучше попла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ссейне.  Если вы хотите заниматься дайвингом или другим экстримом, пожалуйста, сначала зайдите ко мне, и мы вместе решим, полезен ли вам этот вид спорта. 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Теперь, если вы вдруг заболели.  У вас у всех есть медицинская страховка, поэтому вы  должны сразу же вызвать врача.  Позвоните администратору, и он это сделает. Медицинская помощь  и лекарства по страховке бесплатные. Но будем надеяться, что у вас все будет в порядке, и вы прекрасно отдохнете на нашем курорте.  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ЭТ-1, вар.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56:00Z</dcterms:created>
  <dc:creator>Horse</dc:creator>
  <dc:description/>
  <cp:keywords/>
  <dc:language>en-US</dc:language>
  <cp:lastModifiedBy>Julia</cp:lastModifiedBy>
  <dcterms:modified xsi:type="dcterms:W3CDTF">2014-11-17T22:56:00Z</dcterms:modified>
  <cp:revision>2</cp:revision>
  <dc:subject/>
  <dc:title>РУССКИЙ ЯЗЫК В МЕЖДУНАРОДНОМ ТУРИСТСКОМ БИЗНЕСЕ</dc:title>
</cp:coreProperties>
</file>