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860" w:dyaOrig="46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.55pt;height:30.6pt" filled="f" o:ole="">
                  <v:imagedata r:id="rId3" o:title=""/>
                </v:shape>
                <o:OLEObject Type="Embed" ProgID="" ShapeID="ole_rId2" DrawAspect="Content" ObjectID="_287459412" r:id="rId2"/>
              </w:objec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Государственный институт русского языка им.А.С.Пушк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 В МЕЖДУНАРОДНОМ ТУРИСТСКОМ БИЗНЕ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РУССКИЙ – ЭКЗАМЕН – ТУРИЗМ.   РЭТ- 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етий профессиональный уровень = В 2 в системе Совета  Европы.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экзаменационного теста РЭТ-3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ст состоит из 3 субтестов: чтение, аудирование, говорение. Цель всех субтестов – проверка коммуникативных и языковых  умений учащего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/субтест 1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имание основной и дополнительной информации при чтении двух текстов  рекламного и  информационного характера в жанрах журнальной/газетной публикации/ тренингов/ интервью в специализированных изданиях.   Проверка понимания – выбор правильного варианта из нескольких да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удирование /субтест 2/</w:t>
      </w:r>
    </w:p>
    <w:p>
      <w:pPr>
        <w:pStyle w:val="Normal"/>
        <w:jc w:val="both"/>
        <w:rPr/>
      </w:pPr>
      <w:r>
        <w:rPr>
          <w:sz w:val="28"/>
          <w:szCs w:val="28"/>
        </w:rPr>
        <w:t>Понимание двух звучащих текстов (текст информационного характера и диалог руководителя зарубежной турфирмы и русскоязычного делового партнера в жанре официального разговора). Проверка понимания – выбор правильного варианта из нескольких да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ечь /субтест 3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диалога: участие двух кандидатов в деловой беседе/переговорах  на основе прочитанного текста, а также  по определенным коммуникативным программам в предлагаемой ситуации;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  экзамена РЭТ   - 2 часа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– 6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–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ная речь – 30 минут, подготовка –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 проводится в течение 1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результатов экзамена – 200 балл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ворение – 10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е – 5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удирование – 50 бал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замен считается сданным, если кандидат набрал в каждом субтесте не менее 6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сданный субтест кандидат имеет право пересдать в следующую се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замена сообщаются кандидату через 30 дней после экза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авшим экзамен выдается сертификат Государственного Института русского языка им. А.С. Пушкина. Экзамен является платным и проводится специальными экзаменаторами в зарубежных экзаменационных  центрах Государственного Института русского языка им. А.С.Пушкина  или в Москве в Государственном Институте русского языка им. А.С. Пушки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860" w:dyaOrig="460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.55pt;height:30.6pt" filled="f" o:ole="">
                  <v:imagedata r:id="rId5" o:title=""/>
                </v:shape>
                <o:OLEObject Type="Embed" ProgID="" ShapeID="ole_rId4" DrawAspect="Content" ObjectID="_1629229797" r:id="rId4"/>
              </w:objec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Государственный институт русского языка им.А.С.Пушкина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Субтест 1.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ция.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выполнения - 6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предлагается прочитать про себя 2 текста  рекламно/ информационного характера, понять основное содержание текста;  выполнить 10 заданий к ним.  Это выбор одного правильного варианта из трех предложенных.  Правильный ответ вы должны отметить на контроль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читайте первый текст  «Как вы подбираете кадры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5 предложений после него. Затем  выберите один правильный вариант окончания /А.Б.В/ каждого из 5 предложений.  Обведите эту букву на контроль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Как вы подбираете кад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интервью с менеджером по персоналу совместной турфир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подин Пуатье, во-первых, спасибо за то, что согласились дать нам интервью. Вопросы подбора персонала в турбизнесе – одни из самых острых в настоящее время, если я не ошибаюсь.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но верно.  Туризм развивается такими невероятно быстрыми темпами, что обеспечить все турфирмы и туркомплексы квалифицированными кадрами часто оказывается задачей просто неразреши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как вы, ваша фирма действует в такой ситуации?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ете, для нас это тоже большая проблема.  Но начнём с того, что мы ведем учет выпускников институтов, университетов, специализированных колледжей по туризму. У нас есть такая картотека. Есть свой сайт, на который выпускники присылают свои резю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это помог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асти. Мы также регулярно проводим кастинг среди выпускник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что вы оцениваете в них? Какие качества?  Ведь они еще не работали и не знают, как именно надо себя вести в той или и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>- Это, кстати, неважно.  Мы их всему этому научим.  Но я был поражен другим.  Некоторые из них не могут сказать три-четыре фразы на родном языке! У них совершенно не развито умение общения. А для работы в турбизнесе с клиентами это самое глав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Но это может быть врожденное качество: одни общительны, другие замкну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. Значит, таким людям работа в туризме противопоказана.  Не каждый клиент захочет общаться с такими сотрудн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можно научиться быть общительным, контактным, любез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, если человек хочет учиться.  Например, я взял одну сотрудницу, но оказалось, что она очень вспыльчивая, легко выходит из себя, хотя специальность она знала прек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 что? Вы ее увол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т, мы ее отправили на специальный психологический тренинг, где учат быть вежливыми, внимательными, улыбаться, помогать клиенту в самых разных трудных ситуациях и т.п. Но это крайний случай. Обычно мы стараемся таких людей не бр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зни достаточно приятных симпатичных добрых людей, которые будут хорошо работать в туризме. Клиента надо уважать, уметь его выслушивать, помогать ему во всем. Ведь мы работаем для его отдыха и не имеем права испортить этот отд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гласна. А какими еще качествами должен обладать кандидат на должность в вашей фирме?</w:t>
      </w:r>
    </w:p>
    <w:p>
      <w:pPr>
        <w:pStyle w:val="Normal"/>
        <w:jc w:val="both"/>
        <w:rPr/>
      </w:pPr>
      <w:r>
        <w:rPr>
          <w:sz w:val="28"/>
          <w:szCs w:val="28"/>
        </w:rPr>
        <w:t>- Понимаете, наша фирма «Туризм для всех» - совместное предприятие …  Мы работаем с российскими туристами и у нас есть еще два филиала в России – в Казани и в Екатеринбурге. Поэтому для нас очень важно знание сотрудником русского языка. Во-вторых, он должен хорошо общаться по телефону. Именно по телефону клиент получает первичную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да. Но иногда очень трудно дозвониться на турфирму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потому, что сотрудники не умеют говорить максимально кратко, но результативно. Первая задача – продать клиенту встречу в офисе во время этого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затем в офисе…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ут должно проявиться все мастерство сотрудника. Он должен приложить все усилия, чтобы клиент не ушел, а захотел поехать в тур. Мы ведь продаем виртуальный продукт, мы продаем желание отдохнуть, развлеч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елание или возможность?</w:t>
      </w:r>
    </w:p>
    <w:p>
      <w:pPr>
        <w:pStyle w:val="Normal"/>
        <w:jc w:val="both"/>
        <w:rPr/>
      </w:pPr>
      <w:r>
        <w:rPr>
          <w:sz w:val="28"/>
          <w:szCs w:val="28"/>
        </w:rPr>
        <w:t>- Именно желание! Возможность связана с  доходами клиента. Сотрудник должен оценить, насколько желания клиента совпадают с его возможностями, и предложить наилучший вариант отдыха, обладая всей необходимой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откуда сотрудник знает все варианты?</w:t>
      </w:r>
    </w:p>
    <w:p>
      <w:pPr>
        <w:pStyle w:val="Normal"/>
        <w:jc w:val="both"/>
        <w:rPr/>
      </w:pPr>
      <w:r>
        <w:rPr>
          <w:sz w:val="28"/>
          <w:szCs w:val="28"/>
        </w:rPr>
        <w:t>- Вот в этом и заключается его настоящий профессионализм. Этому мы его учим. У нас для менеджеров есть информационные туры, мастер-классы, рекламные туры, куда мы посылаем своих сотрудников, чтобы на месте они все увидели своими глазами. Не нужно расписывать чудеса, которых там на самом деле нет.</w:t>
      </w:r>
    </w:p>
    <w:p>
      <w:pPr>
        <w:pStyle w:val="Normal"/>
        <w:jc w:val="both"/>
        <w:rPr/>
      </w:pPr>
      <w:r>
        <w:rPr>
          <w:sz w:val="28"/>
          <w:szCs w:val="28"/>
        </w:rPr>
        <w:t>- Но так иногда делают турфирмы. Обещают одно, а на месте клиент получает другое.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ьно. Но, как говорится «единожды солгав …». Так ведь теряются клиенты. А доход приносят именно постоянные клиенты, их друзья, знакомые, родственники.  Я всегда говорю своим молодым сотрудникам – нет ничего дороже хорошей репутации. Это залог постоянного, а не временного успеха.</w:t>
      </w:r>
    </w:p>
    <w:p>
      <w:pPr>
        <w:pStyle w:val="Normal"/>
        <w:jc w:val="both"/>
        <w:rPr/>
      </w:pPr>
      <w:r>
        <w:rPr>
          <w:sz w:val="28"/>
          <w:szCs w:val="28"/>
        </w:rPr>
        <w:t>-  С этим трудно спорить, но туризм ведь такая конъюнктурная вещь. Сегодня большой турпоток, а завтра инфляция или еще что-нибудь, и он уменьш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- Это как всё в бизнесе.  Но туризм по прогнозам – постоянно развивающаяся отрасль бизнеса. Люди во всех странах и в России, в частности, уже привыкли отдыхать за рубежом, в теплых странах, на морях. У нас турпоток не уменьшается, а постоянно увелич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вы торгуете только турами во Францию, Италию, Испан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ет, что вы! Вот уже три года, как мы расширили список «своих» стран.  Люди хотят видеть новое, открывать для себя страны, где они еще не были.  У нас большой спрос на страны Восточной Европы, например. Много желающих поехать на Дальний Восток: в Японию, Китай, Таилан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дний вопрос.  Ваши клиенты – это только русские? Москвичи? Ведь вы работаете в Москве уже более деся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, не только. По Интернету мы получаем заявки от клиентов из всех регионов России, а также из других стр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чит, ваши сотрудники должны владеть не только русским языком?</w:t>
      </w:r>
    </w:p>
    <w:p>
      <w:pPr>
        <w:pStyle w:val="Normal"/>
        <w:jc w:val="both"/>
        <w:rPr/>
      </w:pPr>
      <w:r>
        <w:rPr>
          <w:sz w:val="28"/>
          <w:szCs w:val="28"/>
        </w:rPr>
        <w:t>- Конечно. Английский язык - обязательно.  Но у нас есть и сотрудники с французским, мы ведь русско-французская фирма. А сейчас мы взяли сотрудницу с немецким и шведским язы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огромное за такую интересную информацию.  Когда я подготовлю интервью, то перед публикацией пришлю ее вам по Интерн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рошо. И вам спасибо за внимание к нашей фи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дин Пуатье руководит совместной …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российско-немецкой фир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российско-французской фир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емецко-шведской турфир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 турфирмы есть филиалы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в Екатеринбурге и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в Москве и  Каз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в Казани и Санкт-Петербур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трудники фирмы обязательно должны знать иностранные язы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французский и швед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немецкий и рус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русский и англий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Очень важно для сотрудника турфир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уметь общаться с другими сотрудни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квалифицированно говорить с клиентом по телеф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уметь вести переговоры с партнерами по бизне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андидат на должность сотрудника турфирмы долж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. быть контак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. быть добрым и отзывчив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. уметь достигать своих ц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читайте второй текст «Преодоление межкультурных различий» и 5 предложений после него. Затем  выберите один правильный вариант окончания /А.Б.В/ каждого из 5 предложений. Обведите эту букву на контрольном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торой текст – Преодоление межкультурных различ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(материалы тренинга для сотрудников турфир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ый туризм имеет дело с людьми самых разных национальностей, поэтому для людей, работающих в этой сфере, так важно знать межкультурные различия и уметь их преодоле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нем с того, что многие иностранные турфирмы в России (да и в других странах) являются совместными предприятиями с многонациональным персоналом.  Руководителю поэтому приходится иметь дело с людьми разных национальностей. Многие конфликты в таких коллективах возникают именно из-за межкультурных различи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тим также внимание на то, что Россия – многонациональное государство, состоящее из таких, например, субъектов Федерации, как Татарстан, Чувашия, Удмуртия и другие, где коренное население – не русские, а татары, чуваши, удмурты со своим языком, своими национальными обычаями. А очень часто в этих регионах иностранные турфирмы имеют свои филиалы и, следовательно, общаются с местным насе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зарубежных туркомплексах – настоящий интернационал из представителей самых разных национальностей.  Персонал  курортов должен очень внимательно и бережно относиться к национальным особенностям в поведении, одежде, вкусах, предпочтениях своих гостей.  Самое страшное – обидеть непониманием, пренебрежением, насмешкой над непонятным, отличным, непривыч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временные руководители туркомплексов проводят регулярные тренинги, мастер-классы для своих сотрудников на тему «Межкультурные барьеры и их преодо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пециалисты по межкультурной коммуникации предостерегают против того, что называется  «стереотипом» чужой культуры.  Очень часто нам не нравится, что люди ведут себя не так, как мы. Мы все отличное, к сожалению, оцениваем отрицательно. Более того, часто отрицательное поведение, отрицательную черту характера одного представителя данной культуры мы переносим на всех други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ход один – терпимость, толерантность, желание узнать другую культуру, найти в ней ценное, полож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ьность, которая ожидает туриндустрию в ближайшие годы – это этническая и культурная пестрота и к этому надо готовить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юди оценивают все непохожее в поведении представителей других национальностей …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. нейтр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. отриц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. полож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Для сотрудников туркомплексов по проблемам межкультурных различий обычно проводятся …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консультации специалисто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тренинги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  лекции психологов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е турфирмы часто имеют свои филиалы …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в разных странах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в разных городах Ро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в различных субъектах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Этнические и культурные различия между туристами и персоналом..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остоянно расту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. в ближайшее время увеличатс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 не существую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е государство является федеративным. В него входят такие субъекты, как, например, … 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А. Белоруссия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Б. Удмуртия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  <w:t>В. Казахста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860" w:dyaOrig="460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.55pt;height:30.6pt" filled="f" o:ole="">
                  <v:imagedata r:id="rId7" o:title=""/>
                </v:shape>
                <o:OLEObject Type="Embed" ProgID="" ShapeID="ole_rId6" DrawAspect="Content" ObjectID="_892157271" r:id="rId6"/>
              </w:objec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Государственный институт русского языка им.А.С.Пушки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Чтение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КОНТРОЛЬНЫЙ ЛИСТ</w:t>
      </w:r>
    </w:p>
    <w:p>
      <w:pPr>
        <w:pStyle w:val="Heading4"/>
        <w:jc w:val="left"/>
        <w:rPr/>
      </w:pPr>
      <w:r>
        <w:rPr>
          <w:bCs w:val="false"/>
          <w:sz w:val="24"/>
        </w:rPr>
        <w:t>Фамилия</w:t>
      </w:r>
      <w:r>
        <w:rPr>
          <w:b w:val="false"/>
          <w:sz w:val="24"/>
        </w:rPr>
        <w:tab/>
        <w:t>__________________________</w:t>
        <w:tab/>
        <w:tab/>
      </w:r>
      <w:r>
        <w:rPr>
          <w:bCs w:val="false"/>
          <w:sz w:val="24"/>
        </w:rPr>
        <w:t xml:space="preserve">Дата </w:t>
      </w:r>
      <w:r>
        <w:rPr>
          <w:b w:val="false"/>
          <w:sz w:val="24"/>
        </w:rPr>
        <w:t>___________________</w:t>
      </w:r>
    </w:p>
    <w:p>
      <w:pPr>
        <w:pStyle w:val="Heading4"/>
        <w:jc w:val="left"/>
        <w:rPr/>
      </w:pPr>
      <w:r>
        <w:rPr>
          <w:bCs w:val="false"/>
          <w:sz w:val="24"/>
        </w:rPr>
        <w:t xml:space="preserve">Имя </w:t>
        <w:tab/>
      </w:r>
      <w:r>
        <w:rPr>
          <w:b w:val="false"/>
          <w:sz w:val="24"/>
        </w:rPr>
        <w:t>__________________________</w:t>
        <w:tab/>
        <w:tab/>
        <w:tab/>
      </w:r>
      <w:r>
        <w:rPr>
          <w:bCs w:val="false"/>
          <w:sz w:val="24"/>
        </w:rPr>
        <w:t>Место проведения экзамена</w:t>
      </w:r>
    </w:p>
    <w:p>
      <w:pPr>
        <w:pStyle w:val="Heading4"/>
        <w:jc w:val="left"/>
        <w:rPr/>
      </w:pPr>
      <w:r>
        <w:rPr>
          <w:bCs w:val="false"/>
          <w:sz w:val="24"/>
        </w:rPr>
        <w:t>Страна</w:t>
      </w:r>
      <w:r>
        <w:rPr>
          <w:b w:val="false"/>
          <w:sz w:val="24"/>
        </w:rPr>
        <w:tab/>
        <w:t>__________________________</w:t>
        <w:tab/>
        <w:tab/>
        <w:t>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tbl>
      <w:tblPr>
        <w:tblW w:w="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pacing w:lineRule="auto" w:line="360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860" w:dyaOrig="460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55pt;height:30.6pt" filled="f" o:ole="">
                  <v:imagedata r:id="rId9" o:title=""/>
                </v:shape>
                <o:OLEObject Type="Embed" ProgID="" ShapeID="ole_rId8" DrawAspect="Content" ObjectID="_1760147158" r:id="rId8"/>
              </w:objec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Государственный институт русского языка им.А.С.Пушки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360"/>
        <w:ind w:firstLine="23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Чтение</w:t>
      </w:r>
    </w:p>
    <w:p>
      <w:pPr>
        <w:pStyle w:val="Heading4"/>
        <w:ind w:firstLine="2340"/>
        <w:jc w:val="both"/>
        <w:rPr>
          <w:bCs w:val="false"/>
          <w:sz w:val="24"/>
        </w:rPr>
      </w:pPr>
      <w:r>
        <w:rPr>
          <w:bCs w:val="false"/>
          <w:sz w:val="24"/>
        </w:rPr>
        <w:t>КЛЮЧИ</w:t>
      </w:r>
    </w:p>
    <w:p>
      <w:pPr>
        <w:pStyle w:val="Normal"/>
        <w:ind w:firstLine="18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4860" w:dyaOrig="46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.55pt;height:30.6pt" filled="f" o:ole="">
                  <v:imagedata r:id="rId11" o:title=""/>
                </v:shape>
                <o:OLEObject Type="Embed" ProgID="" ShapeID="ole_rId10" DrawAspect="Content" ObjectID="_1678133040" r:id="rId10"/>
              </w:objec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Государственный институт русского языка им.А.С.Пушкина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тест 2.    Аудирован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- 3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предлагается прослушать 2 текста (текст информационного характера и диалог руководителя зарубежной турфирмы и русскоязычного делового партнёра); понять основное содержание текста и его детал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или во время прослушивания выполняйте задания (по 5 к каждому тексту). Это выбор одного правильного варианта из трех предложенных. Правильный ответ вы должны отметить на контрольном листе. Тексты звучат один раз с паузами после каждого из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текст.</w:t>
        <w:softHyphen/>
        <w:t xml:space="preserve"> Предложение о сотрудничест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В предложении о сотрудничестве имеются такие позиции, как … 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А. прием детей на лечение в Краснодарском крае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Б. сельский и экстремальный туризм.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>В. организация отдыха в Сирии и Егип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Турагенство «Ростур» работает на рынке туристических услуг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.более 10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Б. 9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. 5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Для любителей рыбалки и охоты предлагаю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. туры на Кав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. туры в Сибир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турпоездки в страны Балт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 турфирмы «Ростур» есть возмож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. обеспечивать туристов авиабилетами всех авиакомп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. взять на себя обеспечение билетами аккредитованных в России авиакомпан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. обеспечивать туристов железнодорожными билетами во все стра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Турфирма «Ростур»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. еще не готова увеличить набор услуг для турис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 работает не только на въезд, но и на выезд из России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это открытое акционерное общест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текст. Программы лоя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 госпожи Клаус есть полномочия …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. самостоятельно вести переговоры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в будущем открыть несколько сетевых отелей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воспользоваться программой лоя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Лояльный клиент получает много преимущест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получать скидки на авиапереле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пользоваться специальными предложениями на железной дорог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иметь право на бесплатное размещение в российских отел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рупнейший гостиничный туроператор охватывает программой лоя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более 27 миллионов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почти 27 миллионов турис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почти 30 миллионов человек во всех странах ми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тобы стать членом клуба лояльных клиентов над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. оформить это членство в любом отеле ми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.  зарегистрироваться на веб-сайте любого оте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. пройти регистрацию на веб-сайте этого туроперат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ограммы лояльности включают самые разнообразные льготы д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с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 скидки на аренду автомобилей и ях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. скидки или даже бесплатное проживание в отел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 скидки на провоз дет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860" w:dyaOrig="46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.55pt;height:30.6pt" filled="f" o:ole="">
                  <v:imagedata r:id="rId13" o:title=""/>
                </v:shape>
                <o:OLEObject Type="Embed" ProgID="" ShapeID="ole_rId12" DrawAspect="Content" ObjectID="_580114954" r:id="rId12"/>
              </w:objec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Государственный институт русского языка им.А.С.Пушки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удирование</w:t>
      </w:r>
    </w:p>
    <w:p>
      <w:pPr>
        <w:pStyle w:val="Heading4"/>
        <w:rPr>
          <w:bCs w:val="false"/>
          <w:sz w:val="24"/>
        </w:rPr>
      </w:pPr>
      <w:r>
        <w:rPr>
          <w:bCs w:val="false"/>
          <w:sz w:val="24"/>
        </w:rPr>
        <w:t>КОНТРОЛЬНЫЙ ЛИСТ</w:t>
      </w:r>
    </w:p>
    <w:p>
      <w:pPr>
        <w:pStyle w:val="Heading4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4"/>
        <w:jc w:val="left"/>
        <w:rPr/>
      </w:pPr>
      <w:r>
        <w:rPr>
          <w:bCs w:val="false"/>
          <w:sz w:val="24"/>
        </w:rPr>
        <w:t>Фамилия</w:t>
      </w:r>
      <w:r>
        <w:rPr>
          <w:b w:val="false"/>
          <w:sz w:val="24"/>
        </w:rPr>
        <w:tab/>
        <w:t>__________________________</w:t>
        <w:tab/>
        <w:tab/>
      </w:r>
      <w:r>
        <w:rPr>
          <w:bCs w:val="false"/>
          <w:sz w:val="24"/>
        </w:rPr>
        <w:t xml:space="preserve">Дата </w:t>
      </w:r>
      <w:r>
        <w:rPr>
          <w:b w:val="false"/>
          <w:sz w:val="24"/>
        </w:rPr>
        <w:t>___________________</w:t>
      </w:r>
    </w:p>
    <w:p>
      <w:pPr>
        <w:pStyle w:val="Heading4"/>
        <w:jc w:val="left"/>
        <w:rPr/>
      </w:pPr>
      <w:r>
        <w:rPr>
          <w:bCs w:val="false"/>
          <w:sz w:val="24"/>
        </w:rPr>
        <w:t xml:space="preserve">Имя </w:t>
        <w:tab/>
      </w:r>
      <w:r>
        <w:rPr>
          <w:b w:val="false"/>
          <w:sz w:val="24"/>
        </w:rPr>
        <w:t>__________________________</w:t>
        <w:tab/>
        <w:tab/>
        <w:tab/>
      </w:r>
      <w:r>
        <w:rPr>
          <w:bCs w:val="false"/>
          <w:sz w:val="24"/>
        </w:rPr>
        <w:t>Место проведения экзамена</w:t>
      </w:r>
    </w:p>
    <w:p>
      <w:pPr>
        <w:pStyle w:val="Heading4"/>
        <w:jc w:val="left"/>
        <w:rPr/>
      </w:pPr>
      <w:r>
        <w:rPr>
          <w:bCs w:val="false"/>
          <w:sz w:val="24"/>
        </w:rPr>
        <w:t>Страна</w:t>
      </w:r>
      <w:r>
        <w:rPr>
          <w:b w:val="false"/>
          <w:sz w:val="24"/>
        </w:rPr>
        <w:tab/>
        <w:t>__________________________</w:t>
        <w:tab/>
        <w:tab/>
        <w:t>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rPr>
          <w:b/>
          <w:b/>
        </w:rPr>
      </w:pPr>
      <w:r>
        <w:rPr>
          <w:b/>
        </w:rPr>
      </w:r>
    </w:p>
    <w:tbl>
      <w:tblPr>
        <w:tblW w:w="582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860" w:dyaOrig="460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55pt;height:30.6pt" filled="f" o:ole="">
                  <v:imagedata r:id="rId15" o:title=""/>
                </v:shape>
                <o:OLEObject Type="Embed" ProgID="" ShapeID="ole_rId14" DrawAspect="Content" ObjectID="_1065840687" r:id="rId14"/>
              </w:objec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Государственный институт русского языка им.А.С.Пушки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spacing w:lineRule="auto" w:line="360"/>
        <w:ind w:firstLine="2340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Аудирование</w:t>
      </w:r>
    </w:p>
    <w:p>
      <w:pPr>
        <w:pStyle w:val="Heading4"/>
        <w:ind w:firstLine="2340"/>
        <w:jc w:val="both"/>
        <w:rPr>
          <w:bCs w:val="false"/>
          <w:sz w:val="24"/>
        </w:rPr>
      </w:pPr>
      <w:r>
        <w:rPr>
          <w:bCs w:val="false"/>
          <w:sz w:val="24"/>
        </w:rPr>
        <w:t>КЛЮЧИ</w:t>
      </w:r>
    </w:p>
    <w:p>
      <w:pPr>
        <w:pStyle w:val="Normal"/>
        <w:ind w:firstLine="18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tbl>
      <w:tblPr>
        <w:tblW w:w="582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pacing w:lineRule="auto" w:line="360"/>
        <w:ind w:firstLine="18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2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object w:dxaOrig="4860" w:dyaOrig="46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55pt;height:30.6pt" filled="f" o:ole="">
                  <v:imagedata r:id="rId17" o:title=""/>
                </v:shape>
                <o:OLEObject Type="Embed" ProgID="" ShapeID="ole_rId16" DrawAspect="Content" ObjectID="_2020941165" r:id="rId16"/>
              </w:object>
            </w:r>
          </w:p>
        </w:tc>
        <w:tc>
          <w:tcPr>
            <w:tcW w:w="8742" w:type="dxa"/>
            <w:tcBorders/>
          </w:tcPr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spacing w:val="40"/>
                <w:sz w:val="22"/>
                <w:szCs w:val="22"/>
                <w:lang w:val="en-US" w:eastAsia="en-US"/>
              </w:rPr>
            </w:pPr>
            <w:r>
              <w:rPr>
                <w:b/>
                <w:spacing w:val="4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b/>
                <w:spacing w:val="40"/>
                <w:sz w:val="22"/>
                <w:szCs w:val="22"/>
                <w:lang w:val="en-US" w:eastAsia="en-US"/>
              </w:rPr>
              <w:t>Государственный институт русского языка им.А.С.Пушкина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тест 3. Устная реч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субтеста – 30 минут. На подготовку – 30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м предлагаются 3 задания (2 диалога и монолог). Они включают в себя описание ситуации, социальных ролей участников общения, коммуникативную задачу и программу речевого по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а задача – точно выполнить программу речевого поведения в заданных условиях общения, установить и поддерживать контакт с вашим собеседником, реагировать на его реплики и высказывания.  Следите, чтобы грамматически и фонетически ваша речь была оформлена прави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 Диалог в жанре тренинга для руководителей турбизне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читайте оба, с вашим партнером, текст «Оценка работы персонала». Один из вас - А, другой – Б. Тренер – экзаменатор.  После этого подготовьтесь участвовать в обсуждении вопроса «Оценка работы персонала» с тренером и с вашим партн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– тренинг для руководителей и менеджеров по персоналу (на основе данного ниже текста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 – иностранный топ-менеджер (кандидат А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аша программа речевого пове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тавьте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характеризуйте вашу турфирму, в частности, ее персонал (многонациональ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трудностях, с которыми вы сталкиваетесь в работе с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кажите, какие проблемы вы хотели бы обсудить с коллегами в ходе трен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аствуйте в трени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ы – российский руководитель турфирмы (кандидат Б)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аша программа речевого повед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ставьте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характеризуйте вашу турфирму, в частности, ее персонал (многонациональ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скажите о трудностях, с которыми вы сталкиваетесь в работе с сотрудниками. Сравните свои наблюдения с тем, о чем говорил колле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кажите, какие проблемы вы хотели бы обсудить с коллегами в ходе тренин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Участвуйте в трени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по теме «Оценка работы персонала»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учить хороших людей. </w:t>
      </w:r>
    </w:p>
    <w:p>
      <w:pPr>
        <w:pStyle w:val="Normal"/>
        <w:ind w:firstLine="3960"/>
        <w:jc w:val="both"/>
        <w:rPr>
          <w:sz w:val="28"/>
          <w:szCs w:val="28"/>
        </w:rPr>
      </w:pPr>
      <w:r>
        <w:rPr>
          <w:sz w:val="28"/>
          <w:szCs w:val="28"/>
        </w:rPr>
        <w:t>Но нельзя научить людей быть хорош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нер</w:t>
      </w:r>
      <w:r>
        <w:rPr>
          <w:sz w:val="28"/>
          <w:szCs w:val="28"/>
        </w:rPr>
        <w:t xml:space="preserve"> – У нас на тренинге сегодня, в основном, руководители турфирм, менеджеры по персоналу, поэтому, естественно, мы будем говорить о работе с персонал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ачала небольшое вступление. Индустрия гостеприимства, как мы знаем, крупнейшая индустрия мира, в которой работает почти 100 миллионов человек. На низшем уровне работает огромное число служащих, которые вступают в непосредственный контакт с клиентами. Работу этого уровня организуют руководители среднего ранга, а работу всей фирмы – руководители высшего зв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нно их обязанность  привлекать, отбирать, ориентировать, обучать, развивать и оценивать работу всего персона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схему – она показывает нам процесс управления трудовыми ресурс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чих заданий → Должностная инструкция  → Нормы производительности  → Объявление вакансий  → Обработка заявок → Отбор кандидатов  → Ориентация  → Профессиональное обучение  → Оценка работы  → Профессиональный рос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рассмотрим только один из аспектов, а именно – оценку работы. По-моему мнению, это одна из самых сложных пробл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- Почему именно она? Я думаю, что…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нер</w:t>
      </w:r>
      <w:r>
        <w:rPr>
          <w:sz w:val="28"/>
          <w:szCs w:val="28"/>
        </w:rPr>
        <w:t xml:space="preserve"> – Давайте не будем отвлекаться от темы. «Оценка» - значит «оценка». Я отвечаю как раз за оценку работы сотрудников и знаю, что здесь постоянно возникают затруднения. Вот смотрите, считается, что цель оценки деятельности сотрудника – это значит сравнить фактические результаты его работы с нормативами в его должностной инструкции. Согласны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Не совсем… Мне кажется, что …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нер</w:t>
      </w:r>
      <w:r>
        <w:rPr>
          <w:sz w:val="28"/>
          <w:szCs w:val="28"/>
        </w:rPr>
        <w:t xml:space="preserve"> – А вы можете назвать положительное значение этого подхода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Ну, он очевиден…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нер</w:t>
      </w:r>
      <w:r>
        <w:rPr>
          <w:sz w:val="28"/>
          <w:szCs w:val="28"/>
        </w:rPr>
        <w:t xml:space="preserve"> – Хорошо. Это действительно очевидно и понятно для всех. Ну, а что касается негативных, отрицательных сторон такого подхода, что мы можем сказать об этом?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Я считаю, что …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Я бы еще добавил, что …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Хотел бы вам возразить …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Вы стараетесь быть объективным, но согласитесь, это не всегда получается. Вот я знаю о таком феномене, который называется «эффект ореол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Б</w:t>
      </w:r>
      <w:r>
        <w:rPr>
          <w:sz w:val="28"/>
          <w:szCs w:val="28"/>
        </w:rPr>
        <w:t xml:space="preserve"> – Согласен. Есть еще один фактор субъективности оценки…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</w:t>
      </w:r>
      <w:r>
        <w:rPr>
          <w:sz w:val="28"/>
          <w:szCs w:val="28"/>
        </w:rPr>
        <w:t xml:space="preserve"> – Вспомним еще такую причину субъективной оценки, как «синдром родственных душ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ренер</w:t>
      </w:r>
      <w:r>
        <w:rPr>
          <w:sz w:val="28"/>
          <w:szCs w:val="28"/>
        </w:rPr>
        <w:t xml:space="preserve"> – Совершенно верно. Обо всем этом следует помнить и учитывать, когда речь идет об оценке работ сотруд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заключении я хотел бы обратить ваше внимание на такой фактор. Сложность руководства персоналом на предприятиях индустрии гостеприимства увеличивается еще и потому, что большая часть работников на первом, низшем уровне приходит с очень небольшой, а то и совсем без всякой профессиональной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 вам прочитать довольно интересные высказывания слушателей тренингов, подобных нашем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сейчас берем на работу таких людей, которых еще несколько лет назад не пустили бы на порог даже в качестве клиентов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ллектив предприятия – зеркало его руковод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- Нам нужны не менеджеры, а капитан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Что делать для того, чтобы ваши служащие улыбались? Улыбаться самому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Диалог 2 в жанре предварительных перегово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каждый свою программу речевого поведения. А также списки тематической лексики и языковой реализации интенций и актуальных смыслов. После этого подготовьте диалог в жанре предварительных перегов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уация</w:t>
      </w:r>
      <w:r>
        <w:rPr>
          <w:sz w:val="28"/>
          <w:szCs w:val="28"/>
        </w:rPr>
        <w:t xml:space="preserve"> – иностранный и российский топ-менеджеры обсуждают различные возможности использования авиаперевозок для заключения соглашения на следующий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– иностранный топ-менеджер (кандидат №1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программа речевого пове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ьтесь, сошлитесь на договоренность о встреч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тему разгово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йте уточняющие вопросы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ите интерес к разным пунктам тарифной программы партнер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осите о возможности бронир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омяните о подготовке предложений к будущей встреч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 – российский топ-менеджер (кандидат №2)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ша программа речевого пове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удовлетворенность от встреч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разъяснения по интересующим собеседника вопрос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ализируйте свои объясн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мягкий отказ удовлетворить желание собеседн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йте разъяснения о квот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удовлетворение результатом встреч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тенции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уальные смыслы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зыковые реал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нь приятно встретиться с вами снова!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конкретно вы хотите + </w:t>
            </w:r>
            <w:r>
              <w:rPr>
                <w:sz w:val="28"/>
                <w:szCs w:val="28"/>
                <w:lang w:val="en-US"/>
              </w:rPr>
              <w:t>inf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тел бы остановиться на (тариф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казать конкретнее …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ност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большинстве случаев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действия (билет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лет по (экскурсионному) тарифу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ентирование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как раз …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ускается + Им.п.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времени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ределах срока (действия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ждеств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дно и то же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 + Р.п. (стандартного тарифа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ие</w:t>
            </w:r>
          </w:p>
        </w:tc>
        <w:tc>
          <w:tcPr>
            <w:tcW w:w="5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Я доволен/довольна + Тв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лекс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тариф – льготный, молодежный,  семей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рифная поли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саж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трафные сан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бил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провожд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– предоставить ски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ть – предусмотр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ать – приобре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– воспользоваться (билет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нировать – заброн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ота – мягкая и жест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бильное регу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ебание спро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(кво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ть – поднять чар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й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ая заяв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 Монолог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те текст. Подготовьте на его основе рассказ о национальных особенностях бизнесменов в вашей стран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циональные особенности участников переговоров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т некоторые наблюдения специалистов о том, как ведут себя на переговорах представители некоторых националь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нем с русских. Замечено, что </w:t>
      </w:r>
      <w:r>
        <w:rPr>
          <w:sz w:val="28"/>
          <w:szCs w:val="28"/>
          <w:u w:val="single"/>
        </w:rPr>
        <w:t>для русского бизнесмена очень важно, чтобы деловой партнер был симпатичен ему как личнос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я показали, что при выборе или предпочтении зарубежного партнера русские часто руководствуются личностными факторами, т.е. чувствами симпатии, доверия, иногда даже в ущерб соображениям вы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сскому бизнесмену небезразлично, с кем ему приходится вести дела: партнер должен быть ему лично приятен, симпатичен. Сами они также хотят нравиться и ждут к себе такого же теплого, дружеского отношения, на которые способны с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стно, что русские в бизнесе часто заводят среди иностранцев друзей, приятелей. Многим иностранцам такое желание кажется странным – в мире конкуренции не должно быть друзей, есть одни лишь интере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ециалисты также рекомендуют иностранцам учитывать </w:t>
      </w:r>
      <w:r>
        <w:rPr>
          <w:b/>
          <w:sz w:val="28"/>
          <w:szCs w:val="28"/>
        </w:rPr>
        <w:t>эмоциональность русских</w:t>
      </w:r>
      <w:r>
        <w:rPr>
          <w:sz w:val="28"/>
          <w:szCs w:val="28"/>
        </w:rPr>
        <w:t xml:space="preserve"> как характерную черту национального характера. Иностранцам бросается в глаза смена настроений и отношения к партнерам в ходе обсуждения, то есть, так называемые «эмоциональные скачки». Крайне дружеское расположение может вдруг смениться повышенной официальностью тона разговора. Представителей более уравновешенных национальностей это ставит в тупи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ереговоров русские иногда </w:t>
      </w:r>
      <w:r>
        <w:rPr>
          <w:b/>
          <w:sz w:val="28"/>
          <w:szCs w:val="28"/>
        </w:rPr>
        <w:t>склонны к импровизации</w:t>
      </w:r>
      <w:r>
        <w:rPr>
          <w:sz w:val="28"/>
          <w:szCs w:val="28"/>
        </w:rPr>
        <w:t>. Некоторыми зарубежными партнерами это высоко ценится, например, итальянцами, у которых способность к свободно развивающейся дискуссии с элементами импровизации доведена до совершенства. В отличие от них, французы к переговорам готовятся тщательно, стараясь предусмотреть все спорные вопросы, поэтому неожиданные изменения обсуждаемых позиций ими не приветству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переговоров </w:t>
      </w:r>
      <w:r>
        <w:rPr>
          <w:b/>
          <w:sz w:val="28"/>
          <w:szCs w:val="28"/>
        </w:rPr>
        <w:t>русские отрицательно реагируют на напористую манеру обсуждения</w:t>
      </w:r>
      <w:r>
        <w:rPr>
          <w:sz w:val="28"/>
          <w:szCs w:val="28"/>
        </w:rPr>
        <w:t>, которая, кстати, принята у американцев. Русские воспринимают такое поведение как агрессивное, даже груб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же реагируют и англичане – напористость они оценивают как вульгар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восточная манера, скажем, у японцев, традиционно избегать прямых отказов и затягивать обсуждение также не нравится русским, которые хотят понять позицию своего партнера и получить точные ответы на свои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пособы вести обсуждение также отличны у представителей разных культу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гличан характеризует определенная недосказанность, сдержанность. Они стараются избегать острых углов. Умение держать паузу – одна из главных их особе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о же отличает и японцев. Русского человека такая ситуация на переговорах смущает. Пауза должна быть заполнена. В этом они ближе к француз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обая область – </w:t>
      </w:r>
      <w:r>
        <w:rPr>
          <w:b/>
          <w:sz w:val="28"/>
          <w:szCs w:val="28"/>
        </w:rPr>
        <w:t>отношение к компромисс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сские склонность к уступкам рассматривают как проявление слабости, поэтому усиливают давление на партн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восточных культур такое давление воспринимают отрица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, наконец, чисто </w:t>
      </w:r>
      <w:r>
        <w:rPr>
          <w:b/>
          <w:sz w:val="28"/>
          <w:szCs w:val="28"/>
        </w:rPr>
        <w:t>русская черта</w:t>
      </w:r>
      <w:r>
        <w:rPr>
          <w:sz w:val="28"/>
          <w:szCs w:val="28"/>
        </w:rPr>
        <w:t>, которая иногда вызывает недоумение – это так называемое «</w:t>
      </w:r>
      <w:r>
        <w:rPr>
          <w:b/>
          <w:sz w:val="28"/>
          <w:szCs w:val="28"/>
        </w:rPr>
        <w:t>игровое поведение</w:t>
      </w:r>
      <w:r>
        <w:rPr>
          <w:sz w:val="28"/>
          <w:szCs w:val="28"/>
        </w:rPr>
        <w:t>», которое проявляется в «словесной игре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ногие русские даже на самых серьезных переговорах стремятся перевести обсуждение на шутливые, облегченные «рельсы», разбавить деловой тон шуткой и ирон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ы для ауд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текст.</w:t>
      </w:r>
      <w:r>
        <w:rPr>
          <w:b/>
          <w:sz w:val="28"/>
          <w:szCs w:val="28"/>
        </w:rPr>
        <w:t xml:space="preserve"> Предложение о сотрудничестве</w:t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Уважаемые коллеги!</w:t>
      </w:r>
    </w:p>
    <w:p>
      <w:pPr>
        <w:pStyle w:val="Normal"/>
        <w:ind w:firstLine="567"/>
        <w:rPr/>
      </w:pPr>
      <w:r>
        <w:rPr>
          <w:sz w:val="28"/>
          <w:szCs w:val="28"/>
        </w:rPr>
        <w:t>В связи с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чалом нового летнего сезона туристическое агентство «Ростур» направляет Вам предложение о сотрудничестве.</w:t>
      </w:r>
    </w:p>
    <w:p>
      <w:pPr>
        <w:pStyle w:val="Normal"/>
        <w:ind w:firstLine="567"/>
        <w:rPr/>
      </w:pPr>
      <w:r>
        <w:rPr>
          <w:spacing w:val="-3"/>
          <w:sz w:val="28"/>
          <w:szCs w:val="28"/>
        </w:rPr>
        <w:t xml:space="preserve">Мы начали свою деятельность в сентябре 1995 года, форма собственности – </w:t>
      </w:r>
      <w:r>
        <w:rPr>
          <w:sz w:val="28"/>
          <w:szCs w:val="28"/>
        </w:rPr>
        <w:t>закрытое акционерное общество.  Основными направлениями деятельности являются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отдыха в следующих странах: в России, в странах Европейского союза и Балтии, в Турции, Египте, Греции, Сирии, на Кипре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ы предлагаем следующие услуг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детского отдыха с образовательными программами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здоровительные туры и лечение в санаториях  Кавказа и Краснодарского кра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иностранных туристов на отдых в Сибири -  охота, рыбалка;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>организацию экологического и сельского туризма.</w:t>
      </w:r>
    </w:p>
    <w:p>
      <w:pPr>
        <w:pStyle w:val="Normal"/>
        <w:ind w:firstLine="567"/>
        <w:rPr/>
      </w:pPr>
      <w:r>
        <w:rPr>
          <w:spacing w:val="-1"/>
          <w:sz w:val="28"/>
          <w:szCs w:val="28"/>
        </w:rPr>
        <w:t xml:space="preserve">– </w:t>
      </w:r>
      <w:r>
        <w:rPr>
          <w:spacing w:val="-1"/>
          <w:sz w:val="28"/>
          <w:szCs w:val="28"/>
        </w:rPr>
        <w:t xml:space="preserve">обеспечение авиабилетами основных авиакомпаний, аккредитованных на </w:t>
      </w:r>
      <w:r>
        <w:rPr>
          <w:sz w:val="28"/>
          <w:szCs w:val="28"/>
        </w:rPr>
        <w:t>территории России;</w:t>
      </w:r>
    </w:p>
    <w:p>
      <w:pPr>
        <w:pStyle w:val="Normal"/>
        <w:ind w:firstLine="567"/>
        <w:rPr/>
      </w:pPr>
      <w:r>
        <w:rPr>
          <w:spacing w:val="-1"/>
          <w:sz w:val="28"/>
          <w:szCs w:val="28"/>
        </w:rPr>
        <w:t xml:space="preserve">Мы планируем расширить наши предложения для клиентов, </w:t>
      </w:r>
      <w:r>
        <w:rPr>
          <w:sz w:val="28"/>
          <w:szCs w:val="28"/>
        </w:rPr>
        <w:t>желающих приехать отдыхать в Росс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Если Вы заинтересованы в сотрудничестве с нами, просим направлять  свои предложения о вариантах сотрудничест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                   </w:t>
      </w:r>
      <w:r>
        <w:rPr>
          <w:spacing w:val="-3"/>
          <w:sz w:val="28"/>
          <w:szCs w:val="28"/>
        </w:rPr>
        <w:t>С уважением,</w:t>
      </w:r>
    </w:p>
    <w:p>
      <w:pPr>
        <w:pStyle w:val="Normal"/>
        <w:ind w:firstLine="567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                            </w:t>
      </w:r>
      <w:r>
        <w:rPr>
          <w:spacing w:val="-4"/>
          <w:sz w:val="28"/>
          <w:szCs w:val="28"/>
        </w:rPr>
        <w:t>Дарья  Ульянова, менеджер по туриз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торой текст. </w:t>
      </w:r>
      <w:r>
        <w:rPr>
          <w:b/>
          <w:sz w:val="28"/>
          <w:szCs w:val="28"/>
        </w:rPr>
        <w:t>Программы лояльност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(фрагмент предварительных переговоров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 При обсуждении нашего плана сотрудничества на следующий год  вы затронули такие понятия как  «лояльный клиент», «программы лояльности».  Я хотела бы узнать об этом поподробн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С удовольствием расскажу вам, госпожа Клаус. Эти программы начали действовать в международном турбизнесе довольно давно, несколько десятилетий назад, но широкое распространение у нас получили в последние годы. Так в чем их суть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Да, именно это я и хотела бы услыша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Ну, лояльность, как следует из значения самого слова, это хорошее отношение к чему-то, так сказать. Но в турбизнесе это – разного рода поощрение лояльных клиентов, то есть тех, кто пользуется нашими услугами постоянно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от как? И каковы же эти поощрения?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– О!  Их очень много: скидки или даже бесплатное проживание в отелях, дополнительные виды сервиса, скидки на авиаперелеты, питание в ресторанах, аренда автомобилей – вот далеко не полный перечень привилегий, которые могут получить постоянные клиенты отелей,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spacing w:before="5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то сетевые отели? 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только сетевые, но прежде всего именно они. На сегодняшний день наиболее масштабная по количеству участников программа лояльности принадлежит одному крупнейшему международному гостиничному оператору. Сейчас она объединяет почти  27 миллионов человек, и ее участникам предлагается размещение почти в четырех тысячах отелей по всему миру, а также большой набор льг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х, например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утствие блок-аут дейтс, бесплатное проживание, интеграция с сорока крупнейшими авиакомпаниями для часто летающих пассажиров, доступ к специальным предложениям и многое другое. Важно отметить, что накопленные бонусные очки со временем не сгора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вучит заманчиво. И как можно стать участником такого клуба?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о пройти регистрацию на веб-сайте этого оператора или оформить членство в одном из отелей сети. В России таких отелей пока четыре – «Холидей Инн» в Москве, но в будущем планируется открыть несколько отелей подобного типа и в российских регионах. Я бы рекомендовал вам воспользоваться именно этой программ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онно, конечно. Наша компания многопрофильная. Мы часто пользуемся гостиницами и здесь, в России, и в командировках за рубежом. А командировок у наших сотрудников по миру очень м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4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стати, еще одно из достоинств этой программы: став ее участником, вы будете пользоваться и специальными предложениями авиакомпаний, вплоть до бесплатных биле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54" w:leader="none"/>
        </w:tabs>
        <w:autoSpaceDE w:val="false"/>
        <w:ind w:right="16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о. Давайте решим так, господин Ефимов. У меня есть полномочия принимать решения самостоятельно, не обсуждая его на совете директоров. Подготовьте пакет документов на участие нашей компании в этой программе, и уже в рамках этой программы мы оформим наш план корпоративных выездов на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ЭТ – 3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both"/>
      <w:outlineLvl w:val="0"/>
    </w:pPr>
    <w:rPr>
      <w:rFonts w:eastAsia="Arial Unicode MS;Arial"/>
      <w:b/>
      <w:bCs/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rFonts w:eastAsia="Arial Unicode MS;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2:58:00Z</dcterms:created>
  <dc:creator>трушина</dc:creator>
  <dc:description/>
  <cp:keywords/>
  <dc:language>en-US</dc:language>
  <cp:lastModifiedBy>Julia</cp:lastModifiedBy>
  <cp:lastPrinted>2011-06-07T14:21:00Z</cp:lastPrinted>
  <dcterms:modified xsi:type="dcterms:W3CDTF">2014-11-17T22:58:00Z</dcterms:modified>
  <cp:revision>2</cp:revision>
  <dc:subject/>
  <dc:title> </dc:title>
</cp:coreProperties>
</file>